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ввод объектов в эксплуатацию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2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07"/>
        <w:gridCol w:w="304"/>
        <w:gridCol w:w="2188"/>
        <w:gridCol w:w="150"/>
        <w:gridCol w:w="22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гражданского строительства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оргово-офисный комплекс на пересечении улиц Нариманова и г.Камала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МБ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этажное нежилое здание с устройством мансардного этажа в жилом массиве Константиновка по ул. Залесная, д.85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ухарова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ое здание центра нетрадиционной медицины по ул.Зеленая, д.85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ухарова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и техническое перевооружение мощностей малотоннажного производства материалов и металлических изделий на Федеральном казенном предприятии «Государственный научно-исследовательский институт химических продуктов»» (ФКП «ГосНИИХП»), г.Казань, РТ», Здание 179а, расположенному по ул.1 Мая, Кировский район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деральное казанное предприятие «Государственный научно-исследовательский институт химических продуктов»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8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ое здание по ул.Транспортная в жилом массиве Аки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сенском Д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этажное здание магазина по пр.Победы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АО «Эдельвейс Групп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ый паркинг на 48 м/мест по ул.Осипенко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Управленческая Производственно-Торговая компания «Жилстро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строй («Зимний сад»)(второй этап) и надстрой пристроя к зданию «Международной школы кулинарии и сервиса. Универсиада 2013» по ул.Муштари, д.11/43, Вахит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Ресторантс Фуд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8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4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едприятие по производству бумаги санитарно-гигиенического назначения технополиса «Химград», в составе: одноэтажный производственный корпус, четырехэтажное здание АБК, котельная мощностью 7,4 МВт с двумя котлами «</w:t>
            </w:r>
            <w:r>
              <w:rPr/>
              <w:t>Logano</w:t>
            </w:r>
            <w:r>
              <w:rPr>
                <w:lang w:val="ru-RU"/>
              </w:rPr>
              <w:t xml:space="preserve">@ </w:t>
            </w:r>
            <w:r>
              <w:rPr/>
              <w:t>S</w:t>
            </w:r>
            <w:r>
              <w:rPr>
                <w:lang w:val="ru-RU"/>
              </w:rPr>
              <w:t xml:space="preserve"> 825</w:t>
            </w:r>
            <w:r>
              <w:rPr/>
              <w:t>L</w:t>
            </w:r>
            <w:r>
              <w:rPr>
                <w:lang w:val="ru-RU"/>
              </w:rPr>
              <w:t>, контрольно-пропускные пункты №1,2, градирня по ул.Восстания, Моск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Палп ИНвес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0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Автомобильная заправочная станция», в составе: операторная, навес над топливнораздаточными колонками, топливнораздаточные колонки-2шт, площадка автоцистерн жидкого моторного топлива, подземные резервуары: для хранения топлива (</w:t>
            </w:r>
            <w:r>
              <w:rPr/>
              <w:t>V</w:t>
            </w:r>
            <w:r>
              <w:rPr>
                <w:lang w:val="ru-RU"/>
              </w:rPr>
              <w:t>=5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х2шт), для сбора аварийных проливов (</w:t>
            </w:r>
            <w:r>
              <w:rPr/>
              <w:t>V</w:t>
            </w:r>
            <w:r>
              <w:rPr>
                <w:lang w:val="ru-RU"/>
              </w:rPr>
              <w:t>=1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, для сбора сточных поверхностных вод (</w:t>
            </w:r>
            <w:r>
              <w:rPr/>
              <w:t>V</w:t>
            </w:r>
            <w:r>
              <w:rPr>
                <w:lang w:val="ru-RU"/>
              </w:rPr>
              <w:t>=1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, для сбора очищенных сточных поверхностных вод (</w:t>
            </w:r>
            <w:r>
              <w:rPr/>
              <w:t>V</w:t>
            </w:r>
            <w:r>
              <w:rPr>
                <w:lang w:val="ru-RU"/>
              </w:rPr>
              <w:t>=1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, очистные сооружения – установка «Блик-2К», узел слива, узел УРП, узел деаэрации, установка улавливания и рекуперации паров, площадка под контейнеры для сбора мусора, щит первичных средств пожаротушения. По ул.Краснококшайская, Кировский райо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гм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1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й гараж-стоянка на 56 машиномест по ул.Ферма-2, Приволж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Мегарон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3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иклиника по ул.Лукина, Авиастроительны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нсультативно-диагностический центр Авиастроительного район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4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1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ая парковка (</w:t>
            </w:r>
            <w:r>
              <w:rPr/>
              <w:t>I</w:t>
            </w:r>
            <w:r>
              <w:rPr>
                <w:lang w:val="ru-RU"/>
              </w:rPr>
              <w:t xml:space="preserve"> очередь строительства) на 14 машиномест, на пересечении улиц Алафузова и Слободская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СовСтро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30, г.Казань, ул.Клары Цеткин, д.8/27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5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3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ый корпус №83 на территории КАПО им. С.П.Горбунова по ул.Дементьева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О «КАПО-Компози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6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7.01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салон «КАН АВТО Эксперт» (вторая очередь) по ул.Сибирский тракт, 52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КАН АВТО-3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8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0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Учебно-лабораторный корпус КГТУ им.Туполева (</w:t>
            </w:r>
            <w:r>
              <w:rPr/>
              <w:t>II</w:t>
            </w:r>
            <w:r>
              <w:rPr>
                <w:lang w:val="ru-RU"/>
              </w:rPr>
              <w:t xml:space="preserve"> очередь)» в составе: учебно-лабораторный корпус, столовая, главный вход по пр.Амирхана-ул.Чистопольская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ГБОУВПО «Казанский национальный исследовательский технический университет им.А.Н.Туполева – КА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0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0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осная станция водопроводного узла «Северо-Восточный» производительностью 8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 по ул.Сибирский тракт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УП «Водоканал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</w:t>
            </w:r>
            <w:r>
              <w:rPr/>
              <w:t>1</w:t>
            </w:r>
            <w:r>
              <w:rPr>
                <w:lang w:val="ru-RU"/>
              </w:rPr>
              <w:t>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val="ru-RU"/>
              </w:rPr>
              <w:t>от 1</w:t>
            </w:r>
            <w:r>
              <w:rPr/>
              <w:t>1</w:t>
            </w:r>
            <w:r>
              <w:rPr>
                <w:lang w:val="ru-RU"/>
              </w:rPr>
              <w:t>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но-производственный корпус по производству лекарственных средств (1 этап) по ул. Восстания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О «Инновационно-промышленный Технопарк «Идея»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2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1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ладской комплек.с с АБК по ул.Журналистов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КБФ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3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1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ат для иногородних учащихся Казанского хореографического училища по ул.Большая Красная, Вахит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КУ «Главное инвестиционно-строительное управление Республики Татарстан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6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6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 китайской медицины по ул.Чистопольская, 33в, Ново-Савин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магилов Радиф Бариеви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7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6.02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детского оздоровительного лагеря «Пламя». Блочно-модульная котельная с сетями газоснабжения и теплотрассой. Относительно ориентира Горлесопарк «Лебяжье», Кир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БУ «Республиканский центр по организации оздоровления, отдыха и занятости детей и подростков «Лето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8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2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кт: «Весы автомобильные фирмы </w:t>
            </w:r>
            <w:r>
              <w:rPr/>
              <w:t>METTLER</w:t>
            </w:r>
            <w:r>
              <w:rPr>
                <w:lang w:val="ru-RU"/>
              </w:rPr>
              <w:t xml:space="preserve"> </w:t>
            </w:r>
            <w:r>
              <w:rPr/>
              <w:t>TOLEDO</w:t>
            </w:r>
            <w:r>
              <w:rPr>
                <w:lang w:val="ru-RU"/>
              </w:rPr>
              <w:t>» (весовая 0191а, аппаратная 0191б, автодорога) ОАО «Казаньоргсинтез», Моск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занское ОАО «Органический синтез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9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2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очный зал с помещениями народного университета искусств (3-этажное здание с эксплуатируемой кровлей) по ул.Юго-Западная 2-я, д.7 (литеры А, А1, А2), Кир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камский А.А., Закамская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0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2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приятие общественного питания быстрого приготовления «Макдоналдс» по ул.Искра, д.7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Макдоналдс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1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6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 общественного питания по ул.Мусина, 59е, Ново-Савин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ирзагаева Галина Нажмутдинов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2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2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комплекса бытового обслуживания по ул.Газовая 2-я, Приволж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ВАЗИФ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3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3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-этажный гараж-стоянка по ул.Петрова, 22, Кир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Бриз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4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7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 по ул.Песочна, 30, Авиастроительны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авостина Валентина Иванов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5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5.03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корпуса №2 комплекса по переработке пластмасс на территории ЗАО «Техстрой» по ул.Вольская, 1, Совет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хстро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6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6.04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чистные сооружения поверхностных сточных вод» в составе: монтаж технологического оборудования, строительство: контрольно-пропускного пункта, биотуалета, контейнерной площадки для сбора отходов, ремонт и усиление существующих конструкций. Установка блочно-модульной трансформаторной подстанции БКТП 10,0,4 кВт по ул.Мамадышский тракт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внешнего благоустройства ИКМО г.Казан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7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1.04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й корпус по ул.Станиславского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озная организация «Казанская Епархия Русской Православной Церкви (Московский Патриархат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8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24.04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и техническое перевооружение сборочно-снаряжательного производства ФКП «Казанский завод точного машиностроения» по ул.Крутовская, 20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КП «Казанский завод точного машиностроени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9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дание торгового центра» с заменой конструктивной схемы здания 3-го этажа с монолитного на металлический каркас и его надстройка по ул.Юлиуса Фучика, 90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О «Франт Ц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0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йка на 2 поса (этажность – 3 этажа, количество этажей – 4 этажа, вместимость помещения парковки – 10 машино-мест по ул.Бондаренко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О «КБО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1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ое административно-торговое здание с пристроенным кафе поул.Осиновая, д.12, жилой массив Щербаково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Светлана Геннадьев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2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08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lang w:val="ru-RU"/>
              </w:rPr>
              <w:t>3-этажное новое здание д.№8 по ул.Островского, д.8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3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3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ьшое Казанское Кольцо (26,9 км). Участок 3 - Комплексная реконструкция участка от ул.Декабристов до Оренбургского тракта (16,5 км). 6 очередь строительства. Надземный пешеходный переход по пр.Победы - ул.Чишмяле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4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3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ьшое Казанское Кольцо (26,9 км). Участок 3 - Комплексная реконструкция участка от ул.Декабристов до Оренбургского тракта (16,5 км). 5 очередь строительства. Надземный пешеходный переход в районе торгового дома "Риф Эль" по ул.Академика Арбузова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5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3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здания автомойки с надстройкой 3-х этажей по ул.Габдуллы Тукая, д.130, Вахитовский райо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резин Александр Владимирови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6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ая база (административно-бытовой корпус с теплой стоянкой на 4 а/машины и 2 катера) по ул.Набережная, 21а, жилой массив Отары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учреждение по водному хозяйству «Средволгаводхоз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7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ая база (автомойка, контрольно-пропускной пункт, слип для подъема и спуска катеров, причал-эстакада(на свайном основании с переходным мостиком и лестницей), причал (шпунтовое ограждение с засыпкой)) по ул.Набережная, 21а, жилой массив Отары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учреждение по водному хозяйству «Средволгаводхоз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8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тационарный блок хосписа для пациентов старше 18 лет» по ул.Академика Королева, д.67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общественный благотворительный фонд помощи детям, больным лейкемией, Республики Татарстан имени Анжелы Вавилово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9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 15.05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регоукрепительные работы на левом берегу р.Казанка Куйбышевского водохранилища на участке от моста «Миллениум» до НКЦ «Казань» и от ул.Батурина до Ленинской дамбы в г.Казани по ул.Кремлевская набережная, д.5, ул.Подлужная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КУ «Главинвестстрой Р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5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регоукрепительные работы на озере Средний Кабан участка от ул.Поперечно-Сормовской до проезда между Танковым училищем и ВИКО г.Казань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КУ «Главинвестстрой Р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5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ый 4 квартирный блокированный жилой дом с мансардным этажом по ул.Аэропортская, д.27Б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азиева Н.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5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торгового павильона в административное здание по ул.Транспортная, жилой массив Аки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сенский Д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ое здание с объектом общественного питания на пересечении улиц Ю.Фучика и Ноксинский спуск (ул.Юлиуса Фучика, 92а)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Стройинвест-НК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для стабилизации производительности производства изопропилбензола, фенола, ацетона. Цех 0401, корпуса 0402к, 0420, 0421. По ул.Беломорская, д.101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АО «Органический синтез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2-этажное здание ремонтно-эксплуатационного участка по ул.Дементьева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язитов Р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и реставрация зданий 2 этап (блок А) по ул.Баумана, д.19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Дом печати на Бауман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 физкультурно-оздоровительного назначения по ул.Дачная, жилой массив Щербаково, Авиастроительный райо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амидуллина К.З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1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чередь объекта «Реконструкция производства ОАО «Казанский вертолетный завод» г.Казань Республика Татарстан ОАО «Объединенная промышленная корпорация «Оборонпром» г.Москва. Реконструкция малярного производства серийных и перспективных вертолетов, включая «Ансат-У». ул.Тэцевская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АО «Казанский вертолетный завод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1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корпуса динамических испытаний по ул.Тэцевская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АО «Казанский вертолетный завод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1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6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ое здание магазина по ул.Ноксинский спуск, д.24а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КапиталДевелопмен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30.06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ый детский сад на 110 мест по ул.Эсперанто (ул.Шаляпина, д.30)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хностиль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1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этажный паркинг на 300 м/м с административно-торговыми помещениями, входящий в состав жилого комплекса на пересечении ул.Габишева и Кул-Гали, 2 очередь строительства, 5 этажей по ул.Кул-Гали, 34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УСК «УнистройДом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29, г.Казань, ул.Журналистов, 6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2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ание «Дилерский центр </w:t>
            </w:r>
            <w:r>
              <w:rPr/>
              <w:t>Porsche</w:t>
            </w:r>
            <w:r>
              <w:rPr>
                <w:lang w:val="ru-RU"/>
              </w:rPr>
              <w:t>» по ул.Декабристов, 81в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«Мори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66, г.Казань, пр.Ибрагимова, д.48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ая установленной производительностью 15,6 МВт (1-я очередь строительства, 1-й пусковой комплекс) жилых домов и объектов инфраструктуры по ул.Оренбургский тракт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«Казэнерго»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2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0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я очередь 1-го этапа реконструкции Центрального стадиона г.Казани в составе: конструкции основа Западных и Восточных частей Центрального стадиона, фундаментов, наружные, внутренние стены и козырек над Западными трибунами без покрытия поликарбонатом, по ул.Ташаяк, 2А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УДО «Детско-Юношеская спортивная школа города Казани «АК БУРЕ»»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2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ое здание кафе «Старый амбар» по ул.Чистопольская, 13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ЗАН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2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ноэтажное здание кафе по ул.Короленко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Ак-Шатлык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2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ой участок первой линии метрополитена в г.Казани от ст. «Козья Слобода» до ст. «Заводская» («Авиастроительная») 1 этап согласно пояснительной записки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КУ «Главное инвестиционно-строительное управление Республики Татарстан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9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производства ОАО «Казанский вертолётный завод», строительство корпуса агрегатно-сборочного производства ОАО «Казанский вертолётный завод» по ул.Тэцевская, 14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АО «Казанский вертолётный завод», 420085, г.Казань, ул.Тэцевская, д.1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</w:t>
            </w:r>
            <w:r>
              <w:rPr/>
              <w:t>5</w:t>
            </w:r>
            <w:r>
              <w:rPr>
                <w:lang w:val="ru-RU"/>
              </w:rPr>
              <w:t>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9</w:t>
            </w:r>
            <w:r>
              <w:rPr>
                <w:lang w:val="ru-RU"/>
              </w:rPr>
              <w:t>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по ул.Восстания, 92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нисов Б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нисов С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9.07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ейное кафе «АндерСон» по ул.Николая Ершова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СтройТрест», 420043, г.Казань, ул.Вишневского, д.26В, оф.20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3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1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автомойки в 4-этажный выставочный центр с кафе и административными помещениями по ул.Амирхана, 1В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яби М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4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этажный лабораторно-служебный корпус по ул.Боевая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ПАО «Органический синте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51, ул.Беломорская, д.1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4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образовательный центр с котельной на техническом этаже по ул.Федосеевская, д.52, литеры А и Б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УП РТ «Головная территриальная производственно-изыскательская научно-производственная фирма «Татинвестгражданпроек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43, г.Казань, ул.Чехова, д.28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9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-этажное здание школы №57-33 по ул.Четаева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5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АЗС в Технополис «Химград» по ул. Восстания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Татнефть-АЗС Цент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3450, г.Альметьевск, ул.Фахретдина, 37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4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ноэтажное производственно-складское здание по ул.Аделя Кутуя, д.160а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С.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бинат бытового обслуживания (салон связи – </w:t>
            </w:r>
            <w:r>
              <w:rPr/>
              <w:t>I</w:t>
            </w:r>
            <w:r>
              <w:rPr>
                <w:lang w:val="ru-RU"/>
              </w:rPr>
              <w:t xml:space="preserve">-этап строительства) по ул.Восстания, Московский район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«Управляющая компания «Казаньцентрстрой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87, г.Казань, ул.Родины, д.4, офис 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жиниринговый центр «КАИ-Композит» по ул.Академика Павлова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О «Научно-производственное объединение «Опытно-конструкторское бюро им.М.П.Симонова»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0036, г.Казань, ул.Академика Павлова, д.2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тский сад на 140 мест по ул. Комиссара Габишева (ул.Салиха Батыева, д.11а)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ческая АЗС производительностью 160 заправок в сутки по ул.Беломорская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ОО «Татнефть-АЗС Цент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3450, г.Альметьевск, ул.Фахретдина, 37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8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пуса химического института КФУ по ул.Кремлевская, 27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ФГАОУ ВО «Казанский (Приволжский) федеральный университе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420008, г.Казань, ул.Кремлевская, д.18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3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заправочная станция по ул.Горьковское шоссе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ОО «КАРСА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420064, г.Казань, ул.Оренбургский тракт, д.144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3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салон </w:t>
            </w:r>
            <w:r>
              <w:rPr/>
              <w:t>BMW</w:t>
            </w:r>
            <w:r>
              <w:rPr>
                <w:lang w:val="ru-RU"/>
              </w:rPr>
              <w:t xml:space="preserve"> по ул.Агрономическая, д.7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ОО ПФ «ТрансТехСерви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Республика Татарстан, г. Набережные Челны, Проспект Чулман, д.11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5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3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рытый ледовый каток в микрорайоне 26М по ул.Гаврилова, Ново-Савин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04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конструкция производственно-складского здания №152 в составе: устройство монолитных железобетонных подколонников под ленточными фундаментами; увеличение размеров подошвы и подколонников и столбчатых фундаментов; возведение новых столбчатых монолитных железобетонных фундаментов под колонны; устройство плиты и стенки цоколя с последующим утеплением; возведение монолитной железобетонной плиты перекрытия разгрузочной  площадки; установка лестниц из железобетонных ступеней по косоурным балкам из прокатного швеллера по ул.Восстания, 100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асма-Инвест-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95, г.Казань, ул.Восстания, 100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1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тский сад на 220 мест по ул.Юлиуса Фучика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5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-этап – реконструкция и технической перевооружение научно-образовательного центра, расположенного по ул.Парижской Коммуны, д.9. Реконструкция и техническое перевооружение федерального государственного автономного образовательного учреждения высшего профессионального образования «Казанскиф (Приволжский) федеральный университет в составе: устройство металлической лестницы в осях 3н-5н/Ан, оснащение здания грузо-пассажирским лифтом. Инженерно-техническое обследование: теплоснабжение, электроснабжение, водоснабжение – централизованное. Вентиляция – приточно-вытяжная с механическим побуждением по ул.Парижской Коммуны, 9, Вахит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АОУВО «Казанский (Приволжский) федеральный университе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08, г.Казань, ул.Кремлевская, 18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5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дноэтажное здание производственного склада по ул.Восстания, 100, Моск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ОО «Пласстар-Каз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97, г.Казань, ул.Вишневского, д.8, офис 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6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5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монтно-эксплуатационная мастерская по ул.Залесная, уч. 131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мидуллин Т.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5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-этажный паркинг №2 открытого типа на 194 машиномест в жилом комплексе «Волжская гавань»: 94 машино-место – заглубленный, 100 машино-место – открытый на кровле паркинга» в жилом массиве Старое Аракчино, Киров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ОО «Бри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420039, г.Казань, ул.Гагарина, д.103, кв.10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18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тский сад на 80 мест по ул.Гвардейская, д.30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1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дополнительных корпусов здания по ул.Ю.Фучика, 105а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ОО «Юни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420108, г.Казань, ул.Магистральная, 3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под объект коммунально-бытового обслуживания по ул.Максимова, 22/22, Авиастроительны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Дорофеева Т.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7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этажный паркинг на 300 машиномест с административно-торговыми помещениями, входящий в состав жилого комплекса на пересечении улиц Габишева и Кул-Гали, 32, 2 очередь строительства, 5 этажей, Приволж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ОО УСК «УнистройДом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420029, г.Казань, ул.Журналистов, 6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8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9.2015</w:t>
            </w:r>
          </w:p>
        </w:tc>
      </w:tr>
      <w:tr>
        <w:trPr>
          <w:trHeight w:val="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ок бытового обслуживания по ул.Габдуллы Кариева, д.3, Советский район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стамханов З.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/>
              <w:t>RU</w:t>
            </w:r>
            <w:r>
              <w:rPr>
                <w:lang w:val="ru-RU"/>
              </w:rPr>
              <w:t>16301000-8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6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28.09.201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386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8:00Z</dcterms:created>
  <dc:creator>Янкубатов Руслан Рустамович</dc:creator>
  <dc:description/>
  <dc:language>en-US</dc:language>
  <cp:lastModifiedBy>Руслан Рустамович Я</cp:lastModifiedBy>
  <dcterms:modified xsi:type="dcterms:W3CDTF">2015-10-09T10:07:00Z</dcterms:modified>
  <cp:revision>16</cp:revision>
  <dc:subject/>
  <dc:title>Перечень выданных разрешений на ввод объектов в эксплуатацию:</dc:title>
</cp:coreProperties>
</file>